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MO. SR. DR. JUIZ DE DIREITO DA 24ª VARA CÍVEL DA COMARCA DA CAPITAL – R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, já qualificada nos autos da AÇÃO DE RESPONSABILIDADE CIVIL POR VÍCIO DO PRODUTO que move em face de </w:t>
      </w:r>
      <w:r>
        <w:rPr>
          <w:sz w:val="24"/>
        </w:rPr>
        <w:t>ROMA VEÍCULOS</w:t>
      </w:r>
      <w:r>
        <w:rPr>
          <w:b w:val="false"/>
          <w:sz w:val="24"/>
        </w:rPr>
        <w:t>, vem, pela Defensoria Pública, requerer a V.Ex.ª o aditamento da peça vestibular nos moldes do art. 294 do CPC, pelos motivos a seguir expostos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crescentar ao pedido inaugural o pleito indenizatório por danos morais, na forma do inciso VI, do art. 6º, da Lei n.º 8.078/90, no valor de R$ 3.000,00 (três mil reais), restando claro que o automóvel na sociedade moderna tem papel de especial relevância, por trazer toda espécie de comodidade e conforto. A sua privação injustificada traz, além dos prejuízos materiais, sofrimento e angústia pela dificuldade de locomoção, pela falta de conforto, pela imposição de sacrifício que a parte não teria que fazer, eis que adquiriu um veículo zero quilômetro a fim de não se deparar com qualquer tipo de problema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Assim, a imputação dos danos morais visa compensar o aspecto psicológico do sofrimento da autor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 manutenção dos demais pedido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. deferimento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124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io de Janeiro, </w:t>
      </w:r>
    </w:p>
    <w:p>
      <w:pPr>
        <w:pStyle w:val="TextBody"/>
        <w:ind w:left="212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226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6:33:00Z</dcterms:created>
  <dc:creator>Defensoria Publica Geral</dc:creator>
  <dc:description/>
  <cp:keywords/>
  <dc:language>en-US</dc:language>
  <cp:lastModifiedBy>fabio</cp:lastModifiedBy>
  <cp:lastPrinted>2003-03-10T15:57:00Z</cp:lastPrinted>
  <dcterms:modified xsi:type="dcterms:W3CDTF">2009-04-18T19:35:00Z</dcterms:modified>
  <cp:revision>15</cp:revision>
  <dc:subject/>
  <dc:title>EXMO.SR.DR.JUIZ DE DIREITO DA 2º VARA CÍVEL DA COMARCA DA CAPITAL</dc:title>
</cp:coreProperties>
</file>